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8"/>
          <w:szCs w:val="28"/>
          <w:lang w:val="bg-BG"/>
        </w:rPr>
      </w:pPr>
      <w:bookmarkStart w:id="0" w:name="_Hlk166848849"/>
      <w:bookmarkEnd w:id="0"/>
      <w:r>
        <w:rPr>
          <w:b/>
          <w:sz w:val="28"/>
          <w:szCs w:val="28"/>
          <w:lang w:val="bg-BG"/>
        </w:rPr>
        <w:t>ДЕТСКА  ГРАДИНА  №5 „ВЕЛА  ПЕЕВА“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ад Перник, кв.“Тева“ бл.4 ап.2 ет.1 вх.А, тел: 0897978958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nia2006@abv.bg</w:t>
        </w:r>
      </w:hyperlink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П И С Ъ К   Н А  П Р И Е Т И Т Е  Д Е Ц 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В  П Ъ Р В А  Г Р У П А   Н А  Д Е Т С К А   Г Р А Д И Н А  №5 „В Е Л А   П Е Е В А“  Г Р А Д</w:t>
      </w:r>
    </w:p>
    <w:p>
      <w:pPr>
        <w:pStyle w:val="ListParagraph"/>
        <w:spacing w:lineRule="auto" w:line="360"/>
        <w:ind w:left="0" w:hanging="0"/>
        <w:jc w:val="center"/>
        <w:rPr/>
      </w:pPr>
      <w:r>
        <w:rPr>
          <w:b/>
          <w:sz w:val="28"/>
          <w:szCs w:val="28"/>
          <w:lang w:val="bg-BG"/>
        </w:rPr>
        <w:t>П Е Р Н И К  У Ч Е Б Н А 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bg-BG"/>
        </w:rPr>
        <w:t>/20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  <w:bookmarkStart w:id="1" w:name="_Hlk166848849"/>
      <w:bookmarkStart w:id="2" w:name="_Hlk166848849"/>
      <w:bookmarkEnd w:id="2"/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айкъл Василев Арнаудов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танас Томи Мигленов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Алек Георги Владимиров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Алексей Веселинов Василев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Белослава Мануел Методиева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Божидар Кирилов Фердов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ожидар Николаев Каменов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Божидара Красимирова Димитрова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Браян Венциславов Костадинов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Елина Даниелова Драгомирова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забел Николаева Иванова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Анжела Георгиева Борисова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Любомир Любомиров Стефанов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Матю Иванов Асенов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Анжела Любенова Цветкова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икол Емилова Димитрова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икол Николова Николова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амуил Димитров Стойнев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икола Василис Тодоров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имона Любомирова Борисова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офия Любомирова Борисова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аталея Василева Костадинова 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Адриан Ангелов Иванов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енис Петров Богданов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амян Драгомир Антонов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икола Георгиев Сергиев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Борислав Симеонов Бориславов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забел Николаева Иванова </w:t>
      </w:r>
    </w:p>
    <w:p>
      <w:pPr>
        <w:pStyle w:val="ListParagraph"/>
        <w:spacing w:lineRule="auto" w:line="360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lang w:val="bg-BG"/>
        </w:rPr>
      </w:pPr>
      <w:bookmarkStart w:id="3" w:name="_Hlk198624731"/>
      <w:bookmarkEnd w:id="3"/>
      <w:r>
        <w:rPr>
          <w:b/>
          <w:lang w:val="bg-BG"/>
        </w:rPr>
        <w:t>УВАЖАЕМИ РОДИТЕЛИ, НЕОБХОДИМО Е В СРОК ДО 30.05.2025 г. ДА ПОТВЪРДИТЕ ПИСМЕНО, ЧЕ ДЕТЕТО ЩЕ ПОСЕЩАВА ДГ№5 „В.</w:t>
      </w:r>
      <w:r>
        <w:rPr>
          <w:b/>
        </w:rPr>
        <w:t xml:space="preserve"> </w:t>
      </w:r>
      <w:r>
        <w:rPr>
          <w:b/>
          <w:lang w:val="bg-BG"/>
        </w:rPr>
        <w:t>ПЕЕВА“.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  <w:bookmarkStart w:id="4" w:name="_Hlk198624731"/>
      <w:bookmarkStart w:id="5" w:name="_Hlk198624731"/>
      <w:bookmarkEnd w:id="5"/>
    </w:p>
    <w:p>
      <w:pPr>
        <w:pStyle w:val="ListParagraph"/>
        <w:spacing w:lineRule="auto" w:line="36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pacing w:val="38"/>
      <w:sz w:val="5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hadow/>
      <w:spacing w:val="38"/>
      <w:sz w:val="5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basedOn w:val="DefaultParagraphFont"/>
    <w:qFormat/>
    <w:rPr/>
  </w:style>
  <w:style w:type="character" w:styleId="Ednaseen">
    <w:name w:val="ednaseen"/>
    <w:basedOn w:val="DefaultParagraphFont"/>
    <w:qFormat/>
    <w:rPr/>
  </w:style>
  <w:style w:type="character" w:styleId="Ata11y">
    <w:name w:val="at_a11y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b/>
      <w:shadow/>
      <w:spacing w:val="38"/>
      <w:sz w:val="52"/>
      <w:lang w:val="en-AU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pacing w:val="38"/>
      <w:sz w:val="40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a2006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9:00Z</dcterms:created>
  <dc:creator>User</dc:creator>
  <dc:description/>
  <cp:keywords/>
  <dc:language>en-US</dc:language>
  <cp:lastModifiedBy>Daniel Fidanov</cp:lastModifiedBy>
  <cp:lastPrinted>2025-05-20T09:21:00Z</cp:lastPrinted>
  <dcterms:modified xsi:type="dcterms:W3CDTF">2025-05-20T06:47:00Z</dcterms:modified>
  <cp:revision>5</cp:revision>
  <dc:subject/>
  <dc:title>Гр</dc:title>
</cp:coreProperties>
</file>