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  <w:szCs w:val="28"/>
          <w:lang w:val="bg-BG"/>
        </w:rPr>
        <w:t>ДЕТСКА  ГРАДИНА  №5 „ВЕЛА  ПЕЕВА“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д Перник, кв.“Тева“ бл.4 ап.2 ет.1 вх.А, тел: 0897978958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nia2006@abv.bg</w:t>
        </w:r>
      </w:hyperlink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 И С Ъ К   Н А  П Р И Е Т И Т Е  Д Е Ц 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В  Я С Л Е Н А  ГРУПА   Н А  Д Е Т С К А   Г Р А Д И Н А  №5 „В Е Л А   П Е Е В А“  Г Р А Д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 Е Р Н И К  У Ч Е Б Н А 2025/2026 г.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.Андреа Калинова Йордано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Биляна Виктор Кирило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Калина Цветанова Николаева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Самуил Драгомиров Николаев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Денислав Иванов Ива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Рая Мартинова Симеоно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Силвия Бойкова Бойкова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8.Борис Иванов Кирил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9.Матео Бобан Станкович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0.Любомира Славчева Василе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1.Даниел Весков Ива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2.Даниел Йорданов Йорда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3.Александър Адриан Любля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4.Рая Руменова Василе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5.Мартин Венциславов Костади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6.Михаил Димитров Стефано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7.Виктория Чавдарова Димитрова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8.Борис Даниел Стефанов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9.Дария Кристиан Изворск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.Петя Емилова Василева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1.Калоян Адриан Методиев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УВАЖАЕМИ РОДИТЕЛИ, НЕОБХОДИМО Е В СРОК ДО 30.05.2025 г. ДА ПОТВЪРДИТЕ ПИСМЕНО, ЧЕ ДЕТЕТО ЩЕ ПОСЕЩАВА ДГ№5 „В.ПЕЕВА“.</w:t>
      </w:r>
    </w:p>
    <w:sectPr>
      <w:type w:val="nextPage"/>
      <w:pgSz w:w="11906" w:h="16838"/>
      <w:pgMar w:left="1418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Ednaseen">
    <w:name w:val="ednaseen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hadow/>
      <w:spacing w:val="38"/>
      <w:sz w:val="52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200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User</dc:creator>
  <dc:description/>
  <cp:keywords/>
  <dc:language>en-US</dc:language>
  <cp:lastModifiedBy>Daniel Fidanov</cp:lastModifiedBy>
  <cp:lastPrinted>2025-05-20T09:21:00Z</cp:lastPrinted>
  <dcterms:modified xsi:type="dcterms:W3CDTF">2025-05-20T06:49:00Z</dcterms:modified>
  <cp:revision>4</cp:revision>
  <dc:subject/>
  <dc:title>Гр</dc:title>
</cp:coreProperties>
</file>